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福州地区住建系统行政执法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业考试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嘉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徐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姚潇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绵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楚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钟玲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曹祖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煜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潘友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奇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乐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叶琴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薛文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陆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恒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董晓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超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真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宝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招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魏招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温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尤冰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邱雪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敏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吕雅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雅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欢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文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婷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惠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俊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丰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潘勇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罗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冯昌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翁燕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何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东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卢菊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秦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庆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少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方金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柳文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徐善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圣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东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华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静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凌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赖荣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汤敏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宇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圣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志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小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莉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希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晓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范佳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施向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守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佳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倩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春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宝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赖煜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泉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魏婷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叶思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智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开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铁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思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艺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小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锦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若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裕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洪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和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永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丹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程守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明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建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堂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宏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志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曾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良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永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佳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颜仰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春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晓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少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称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良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必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宁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永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邱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华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游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宇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重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翁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淑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裕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滕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忠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成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振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冬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品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董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家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善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曾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范良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振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敬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大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常建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承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敏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汪捷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柳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钦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赖时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李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岳乃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颜玉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金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雪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利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庄劲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晋安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孙苗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晋安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子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晋安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台江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曾伟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台江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台江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祖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台江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钟钏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台江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俊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徐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月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晓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鼓楼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游开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阮友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翁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君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涵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住房公积金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詹长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卓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家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秀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志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连江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小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兰陈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起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雅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阳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绳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剑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施欣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秋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宋友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传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肖芳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新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章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伟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少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宋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礼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立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兰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冬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丛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聂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董建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赖思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石诚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嘉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余夏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伯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义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纯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炳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马尾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官晨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庄舒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俞文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毛文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鸿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志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奇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臻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钰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台江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春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龙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祎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张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文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艺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振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洪晓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佳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仓山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胡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炫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鼓楼区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超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劭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克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义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宋仕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谨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天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洪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左小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为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永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蔡李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环境卫生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孝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环境卫生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梁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环境卫生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慧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环境卫生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平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环境卫生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世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乐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宋丹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叶灵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游典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源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芸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震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业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正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大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西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依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西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彭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西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西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西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动物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赵必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动物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子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动物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洪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动物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胜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儿童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彦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董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贤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韩姗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付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金山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吕丽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金山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汤正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琴亭湖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钟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9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元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卢思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何佩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沈盈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朋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园林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志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晋安河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施乃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乌龙江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国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乌龙江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蔡汇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茶亭公园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丽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园林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俞育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园林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宗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园林管理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剑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卓振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严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挺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翁云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邹义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钟景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绵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庄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韩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田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建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王锦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周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家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毛延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倩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许祖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莫孝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武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清市城市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惠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叶昀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宇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巧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文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建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潘梅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吴碧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郑宜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州市长乐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500"/>
        <w:ind w:firstLine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7:00Z</dcterms:created>
  <dc:creator>fjjsxxzx</dc:creator>
  <dc:description/>
  <dc:language>en-US</dc:language>
  <cp:lastModifiedBy>xxx</cp:lastModifiedBy>
  <cp:lastPrinted>2012-08-09T00:03:00Z</cp:lastPrinted>
  <dcterms:modified xsi:type="dcterms:W3CDTF">2022-06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