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Unnamed11"/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Style w:val="Unnamed11"/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120" w:after="1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  <w:t>工程管理专业评估通过学校和有效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120" w:after="1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  <w:t>情况统计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120" w:after="1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（截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月，按首次通过评估时间排序）</w:t>
      </w:r>
    </w:p>
    <w:tbl>
      <w:tblPr>
        <w:tblW w:w="7452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600"/>
        <w:gridCol w:w="2352"/>
        <w:gridCol w:w="2172"/>
        <w:gridCol w:w="2328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校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科合格有效期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首次通过评估时间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庆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9.5-2025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999.11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哈尔滨工业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9.5-2025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999.11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西安建筑科技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9.5-2025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999.11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清华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9.5-2025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999.11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同济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9.5-2025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999.11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东南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9.5-2025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999.11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天津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6.5-2022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1.6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南京工业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6.5-2022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1.6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广州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8.5-2024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3.6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东北财经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8.5-2024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3.6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华中科技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0.5-2026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5.6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河海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0.5-2026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5.6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华侨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0.5-2026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5.6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深圳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0.5-2026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5.6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苏州科技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0.5-2026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5.6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南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6.5-2022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6.6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湖南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6.5-2022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6.6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沈阳建筑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7.5-2023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7.6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北京建筑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8.5-2024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8.5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山东建筑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8.5-2024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8.5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安徽建筑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8.5-2024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8.5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武汉理工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9.5-2025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9.5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北京交通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9.5-2025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9.5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郑州航空工业管理学院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9.5-2025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9.5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天津城建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9.5-2025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9.5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吉林建筑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9.5-2025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9.5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兰州交通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0.5-2026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0.5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河北建筑工程学院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有效期至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0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0.5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国矿业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6.5-2022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1.5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西南交通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6.5-2022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1.5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华北水利水电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7.5-2023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2.5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三峡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7.5-2023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2.5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长沙理工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7.5-2023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2.5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大连理工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9.5-2025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4.5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西南科技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9.5-2025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4.5</w:t>
            </w:r>
          </w:p>
        </w:tc>
      </w:tr>
      <w:tr>
        <w:trPr>
          <w:trHeight w:val="3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陆军工程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0.5-2026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5.5</w:t>
            </w:r>
          </w:p>
        </w:tc>
      </w:tr>
      <w:tr>
        <w:trPr>
          <w:trHeight w:val="3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广东工业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0.5-2026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5.5</w:t>
            </w:r>
          </w:p>
        </w:tc>
      </w:tr>
      <w:tr>
        <w:trPr>
          <w:trHeight w:val="3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兰州理工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0.5-2026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6.5</w:t>
            </w:r>
          </w:p>
        </w:tc>
      </w:tr>
      <w:tr>
        <w:trPr>
          <w:trHeight w:val="3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庆科技学院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0.5-2026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6.5</w:t>
            </w:r>
          </w:p>
        </w:tc>
      </w:tr>
      <w:tr>
        <w:trPr>
          <w:trHeight w:val="3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扬州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0.5-2026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6.5</w:t>
            </w:r>
          </w:p>
        </w:tc>
      </w:tr>
      <w:tr>
        <w:trPr>
          <w:trHeight w:val="3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河南城建学院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0.5-2024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6.5</w:t>
            </w:r>
          </w:p>
        </w:tc>
      </w:tr>
      <w:tr>
        <w:trPr>
          <w:trHeight w:val="3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福建工程学院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0.5-2026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6.5</w:t>
            </w:r>
          </w:p>
        </w:tc>
      </w:tr>
      <w:tr>
        <w:trPr>
          <w:trHeight w:val="3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南京林业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0.5-2026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6.5</w:t>
            </w:r>
          </w:p>
        </w:tc>
      </w:tr>
      <w:tr>
        <w:trPr>
          <w:trHeight w:val="3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东北林业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有效期至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1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7.5</w:t>
            </w:r>
          </w:p>
        </w:tc>
      </w:tr>
      <w:tr>
        <w:trPr>
          <w:trHeight w:val="3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西安理工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1.5-2027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7.5</w:t>
            </w:r>
          </w:p>
        </w:tc>
      </w:tr>
      <w:tr>
        <w:trPr>
          <w:trHeight w:val="3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辽宁工程技术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有效期至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1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7.5</w:t>
            </w:r>
          </w:p>
        </w:tc>
      </w:tr>
      <w:tr>
        <w:trPr>
          <w:trHeight w:val="3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徐州工程学院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1.5-2027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7.5</w:t>
            </w:r>
          </w:p>
        </w:tc>
      </w:tr>
      <w:tr>
        <w:trPr>
          <w:trHeight w:val="3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昆明理工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8.5-2022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8.5</w:t>
            </w:r>
          </w:p>
        </w:tc>
      </w:tr>
      <w:tr>
        <w:trPr>
          <w:trHeight w:val="3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嘉兴学院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8.5-2022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8.5</w:t>
            </w:r>
          </w:p>
        </w:tc>
      </w:tr>
      <w:tr>
        <w:trPr>
          <w:trHeight w:val="3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石家庄铁道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8.5-2022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8.5</w:t>
            </w:r>
          </w:p>
        </w:tc>
      </w:tr>
      <w:tr>
        <w:trPr>
          <w:trHeight w:val="3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长春工程学院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8.5-2022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8.5</w:t>
            </w:r>
          </w:p>
        </w:tc>
      </w:tr>
      <w:tr>
        <w:trPr>
          <w:trHeight w:val="3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广西科技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8.5-2022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8.5</w:t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西安科技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9.5-2023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9.5</w:t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河南理工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9.5-2023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9.5</w:t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河南工业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0.5-2024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0.5</w:t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武汉科技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0.5-2024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0.5</w:t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庆交通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0.5-2024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0.5</w:t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江苏科技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1.5-2025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1.5</w:t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南通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1.5-2025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1.5</w:t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北方工业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1.5-2025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1.5</w:t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河北工业大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1.5-2025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1.5</w:t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庆文理学院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1.5-2025.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1.5</w:t>
            </w:r>
          </w:p>
        </w:tc>
      </w:tr>
      <w:tr>
        <w:trPr>
          <w:trHeight w:val="1692" w:hRule="atLeast"/>
        </w:trPr>
        <w:tc>
          <w:tcPr>
            <w:tcW w:w="7452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注：源自《关于公布高等学校建筑学、城乡规划、土木工程、给排水科学与工程、建筑环境与能源应用工程、工程管理、工程造价专业评估（认证）结论的通告》（土建专业评估通告〔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〕第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）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120" w:after="1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</w:rPr>
      </w:r>
    </w:p>
    <w:tbl>
      <w:tblPr>
        <w:tblW w:w="7452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648"/>
        <w:gridCol w:w="2292"/>
        <w:gridCol w:w="2148"/>
        <w:gridCol w:w="2364"/>
      </w:tblGrid>
      <w:tr>
        <w:trPr>
          <w:trHeight w:val="780" w:hRule="atLeast"/>
        </w:trPr>
        <w:tc>
          <w:tcPr>
            <w:tcW w:w="7452" w:type="dxa"/>
            <w:gridSpan w:val="4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20" w:after="1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4"/>
                <w:szCs w:val="34"/>
              </w:rPr>
            </w:pPr>
            <w:r>
              <w:rPr>
                <w:rFonts w:eastAsia="方正小标宋简体" w:cs="方正小标宋简体" w:ascii="方正小标宋简体" w:hAnsi="方正小标宋简体"/>
                <w:sz w:val="34"/>
                <w:szCs w:val="3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20" w:after="1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4"/>
                <w:szCs w:val="34"/>
              </w:rPr>
            </w:pPr>
            <w:r>
              <w:rPr>
                <w:rFonts w:ascii="方正小标宋简体" w:hAnsi="方正小标宋简体" w:cs="方正小标宋简体" w:eastAsia="方正小标宋简体"/>
                <w:sz w:val="34"/>
                <w:szCs w:val="34"/>
              </w:rPr>
              <w:t>工程造价专业评估通过学校和有效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20" w:after="1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4"/>
                <w:szCs w:val="34"/>
              </w:rPr>
            </w:pPr>
            <w:r>
              <w:rPr>
                <w:rFonts w:ascii="方正小标宋简体" w:hAnsi="方正小标宋简体" w:cs="方正小标宋简体" w:eastAsia="方正小标宋简体"/>
                <w:sz w:val="34"/>
                <w:szCs w:val="34"/>
              </w:rPr>
              <w:t>情况统计表</w:t>
            </w:r>
          </w:p>
        </w:tc>
      </w:tr>
      <w:tr>
        <w:trPr>
          <w:trHeight w:val="432" w:hRule="atLeast"/>
        </w:trPr>
        <w:tc>
          <w:tcPr>
            <w:tcW w:w="7452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（截至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2021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年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5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月，按首次通过评估时间排序）</w:t>
            </w:r>
          </w:p>
        </w:tc>
      </w:tr>
      <w:tr>
        <w:trPr>
          <w:trHeight w:val="73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序号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校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科合格有效期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首次通过评估时间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庆大学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0.5-2024.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0.5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沈阳建筑大学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0.5-2024.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0.5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江西理工大学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0.5-2024.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0.5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福建工程学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1.5-2025.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1.5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天津理工大学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1.5-2025.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1.5</w:t>
            </w:r>
          </w:p>
        </w:tc>
      </w:tr>
      <w:tr>
        <w:trPr>
          <w:trHeight w:val="1500" w:hRule="atLeast"/>
        </w:trPr>
        <w:tc>
          <w:tcPr>
            <w:tcW w:w="7452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注：源自《关于公布高等学校建筑学、城乡规划、土木工程、给排水科学与工程、建筑环境与能源应用工程、工程管理、工程造价专业评估（认证）结论的通告》（土建专业评估通告〔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〕第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" w:hAnsi="宋体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06:00Z</dcterms:created>
  <dc:creator>Administrator</dc:creator>
  <dc:description/>
  <dc:language>en-US</dc:language>
  <cp:lastModifiedBy>陳雷鋒</cp:lastModifiedBy>
  <dcterms:modified xsi:type="dcterms:W3CDTF">2023-05-11T07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